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color w:val="FFFFFF" w:themeColor="background1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133475" cy="108013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99" t="18994" r="20080" b="1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 w:themeColor="background1"/>
          <w:sz w:val="20"/>
          <w:szCs w:val="20"/>
          <w:highlight w:val="black"/>
        </w:rPr>
        <w:t>PROGRAMA DE FORMACIÓN DE ASESORES</w:t>
      </w:r>
      <w:r>
        <w:rPr>
          <w:rFonts w:cs="Arial" w:ascii="Arial" w:hAnsi="Arial"/>
          <w:color w:val="FFFFFF" w:themeColor="background1"/>
          <w:sz w:val="20"/>
          <w:szCs w:val="20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RMULARIO DE POSTULACIÓN</w:t>
      </w:r>
    </w:p>
    <w:p>
      <w:pPr>
        <w:pStyle w:val="Normal"/>
        <w:spacing w:lineRule="auto" w:line="276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DMISIÓN CFA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PERSON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13"/>
        <w:gridCol w:w="5573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OMBRE COMPLETO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RUT / DNI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DOMICILIO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CORREO ELECTRÓNICO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TELÉFONO/Nº CELULAR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LUGAR DE NACIMIENTO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FECHA DE NACIMIENTO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ACIONALIDAD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ESTADO CIVIL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713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36"/>
        <w:gridCol w:w="3636"/>
      </w:tblGrid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eastAsia="en-US" w:bidi="ar-SA"/>
              </w:rPr>
              <w:t>(*) SI ESTÁ COMPROMETIDO(A)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FECHA APP. MATRIMONIO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u w:val="single"/>
                <w:lang w:eastAsia="en-US" w:bidi="ar-SA"/>
              </w:rPr>
              <w:t>(*) SI ESTÁ CASADO(A)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FECHA DEL MATRIMONIO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OMBRE DEL CÓNYUGE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6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133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¿Su cónyuge está de acuerdo con su postulación y posible ingreso al GBU como asesor? Describa la situación.</w:t>
            </w:r>
          </w:p>
        </w:tc>
      </w:tr>
      <w:tr>
        <w:trPr>
          <w:trHeight w:val="1342" w:hRule="atLeast"/>
        </w:trPr>
        <w:tc>
          <w:tcPr>
            <w:tcW w:w="71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¿TIENES HIJOS? ¿CUÁNTOS? NOMBRES Y EDADES</w:t>
            </w:r>
          </w:p>
        </w:tc>
      </w:tr>
      <w:tr>
        <w:trPr>
          <w:trHeight w:val="1120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UD 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Usted posee algún precedente de enfermedad psicológica-psiquiátrica? Explique.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344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Usted está actualmente en algún tratamiento psicológico - psiquiátrico? Describa su situación.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387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GLES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denominación de la congregación a la que asiste.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mpo de asistencia en esta congregación.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Pastor.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tiene el apoyo de su iglesia para ingresar al </w:t>
      </w:r>
      <w:r>
        <w:rPr>
          <w:rFonts w:cs="Arial" w:ascii="Arial" w:hAnsi="Arial"/>
          <w:b/>
          <w:bCs/>
          <w:sz w:val="20"/>
          <w:szCs w:val="20"/>
        </w:rPr>
        <w:t>PFA</w:t>
      </w:r>
      <w:r>
        <w:rPr>
          <w:rFonts w:cs="Arial" w:ascii="Arial" w:hAnsi="Arial"/>
          <w:sz w:val="20"/>
          <w:szCs w:val="20"/>
        </w:rPr>
        <w:t>? Explique.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341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UD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CIÓN MEDIA/SECUND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84"/>
        <w:gridCol w:w="5289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INSTITUCIÓN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LUGAR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AÑO DE EGRESO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CIÓN SUPER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83"/>
        <w:gridCol w:w="5363"/>
      </w:tblGrid>
      <w:tr>
        <w:trPr/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INSTITUCIÓN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LUGAR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AÑO DE EGRESO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TÍTULO O GRADO ACADÉMICO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G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83"/>
        <w:gridCol w:w="5363"/>
      </w:tblGrid>
      <w:tr>
        <w:trPr/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INSTITUCIÓN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LUGAR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AÑO DE EGRESO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TÍTULO O GRADO ACADÉMICO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IA LABO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s el caso, nombre sus tres últimas experiencias labor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568"/>
        <w:gridCol w:w="6706"/>
      </w:tblGrid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EMPLEADOR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CARGO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DURACIÓN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FECHA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568"/>
        <w:gridCol w:w="6706"/>
      </w:tblGrid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EMPLEADOR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CARGO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DURACIÓN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FECHA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568"/>
        <w:gridCol w:w="6706"/>
      </w:tblGrid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EMPLEADOR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CARGO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DURACIÓN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FECHA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FONDO Y CARÁCTER CRISTI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que brevemente cómo llegó a ser cristiano.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3056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lle brevemente su experiencia en el ministerio cristiano.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2199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a algunas de las formas en que usted ha crecido en su vida cristiana en el último año.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2063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a su vida devocional personal.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2371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persona le ha impactado mucho en su vida cristiana? ¿cuál ha sido su impacto y por qué?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2643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usted fuera a hablar con un estudiante no cristiano, y tuviera que explicar porqué cree en Jesús, ¿qué le diría?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3230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has leído toda la biblia? ¿cuántas veces?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882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usted tiene la costumbre de leer libros? ¿cuáles son los últimos libros que ha leído (tanto libros cristianos como no cristianos)?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357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libro cristiano (aparte de la biblia) le ha impactado más? ¿por qué?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071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alguna vez ha sido disciplinado por su Iglesia Local? ¿por qué?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193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alguna vez se ha separado de una iglesia? ¿por qué?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772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 DEL ASES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Estás de acuerdo con la Declaración de Fe que el GBU profesa y con sus Principios de Acción? (disponibles e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gbuch.cl/en-que-creemos-2/</w:t>
        </w:r>
      </w:hyperlink>
      <w:r>
        <w:rPr>
          <w:rFonts w:cs="Arial" w:ascii="Arial" w:hAnsi="Arial"/>
          <w:sz w:val="20"/>
          <w:szCs w:val="20"/>
        </w:rPr>
        <w:t>) ¿por qué si o por qué no?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373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pocas palabras ¿cuál es el rol del asesor en el GBU?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375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el rol de la iglesia local en la labor de un asesor?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349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es para ti el discipulado? relata alguna experiencia.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347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a tu experiencia universitaria y tu relación con el GBU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2043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crees que podría ser tu mayor aporte al ministerio universitario?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768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ACIT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los estudios bíblicos o cursos ministeriales que ha realizado, indicando año, iglesia, nombre del curso, nombre de quien dictó el curso-estudio.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2960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BILIDADES Y EXPERIENC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 dos áreas del Ministerio Cristiano en la que usted posee mayor habilidad (ya sea por dones, capacitación y/o experiencia).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267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cual área del ministerio cristiano piensa que tiene debilidades (ya sea por falta de dones, de capacitación y/o experiencia)?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>
          <w:trHeight w:val="1523" w:hRule="atLeast"/>
        </w:trPr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FERENCI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ue este formulario con tres nombres y formas de contacto de tres personas que serán su referencia para recomendarlo al Curso de Formación de Asesores. Estos deben dar referencia acerca de tu capacidad e idoneidad para el Ministerio Universita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ed es responsable de hacer llegar a ellos el formulario de referencia. Ellos tendrán como plazo máximo el 22 de enero 2023 hasta 23:59, para hacer llegar sus referencias vía em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s tres referencia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debe ser de tu Pasto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debe venir de alguien vinculado al GBU actualmente (puede ser un estudiante, líder estudiantil, asesor, miembro del Comité, etc.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enos una debe venir de alguien del mismo sexo que uste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puede ser de un familiar direct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puede ser del S.G. ni del Equipo del PFA, actualmente compuesto por Owen Bull y Tanya Bradanovich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IA 1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284"/>
      </w:tblGrid>
      <w:tr>
        <w:trPr/>
        <w:tc>
          <w:tcPr>
            <w:tcW w:w="35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OMBRE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RELACIÓN CON EL POSTULANTE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CORREO ELECTRÓNICO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TELÉFONO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IA 2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284"/>
      </w:tblGrid>
      <w:tr>
        <w:trPr/>
        <w:tc>
          <w:tcPr>
            <w:tcW w:w="35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OMBRE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RELACIÓN CON EL POSTULANTE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CORREO ELECTRÓNICO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TELÉFONO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IA 3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284"/>
      </w:tblGrid>
      <w:tr>
        <w:trPr/>
        <w:tc>
          <w:tcPr>
            <w:tcW w:w="35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OMBRE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RELACIÓN CON EL POSTULANTE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CORREO ELECTRÓNICO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5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TELÉFONO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hacer llegar por correo electrónico este formulario, declaro que toda la información contenida en éste es verídica y no he omitido nada que pueda afectar mi postul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leído los documento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é se espera de un candidato a Aseso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rol del Asesor en el G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é que, la fecha límite para hacer llegar mis antecedentes es el 22 de enero 2023 hasta las 23:59, al correo electrónico </w:t>
      </w:r>
      <w:r>
        <w:rPr>
          <w:rFonts w:cs="Arial" w:ascii="Arial" w:hAnsi="Arial"/>
          <w:b/>
          <w:bCs/>
          <w:sz w:val="20"/>
          <w:szCs w:val="20"/>
        </w:rPr>
        <w:t>pfa@gbuch.cl</w:t>
      </w:r>
      <w:r>
        <w:rPr>
          <w:rFonts w:cs="Arial" w:ascii="Arial" w:hAnsi="Arial"/>
          <w:sz w:val="20"/>
          <w:szCs w:val="20"/>
        </w:rPr>
        <w:t>, y que si envío estos antecedentes fuera de plazo quedo fuera del proceso de Admisión 202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é que, el completar y enviar este formulario no asegura mi participación y admisión al </w:t>
      </w:r>
      <w:r>
        <w:rPr>
          <w:rFonts w:cs="Arial" w:ascii="Arial" w:hAnsi="Arial"/>
          <w:b/>
          <w:bCs/>
          <w:sz w:val="20"/>
          <w:szCs w:val="20"/>
        </w:rPr>
        <w:t>CF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é que, la aceptación e ingreso al </w:t>
      </w:r>
      <w:r>
        <w:rPr>
          <w:rFonts w:cs="Arial" w:ascii="Arial" w:hAnsi="Arial"/>
          <w:b/>
          <w:bCs/>
          <w:sz w:val="20"/>
          <w:szCs w:val="20"/>
        </w:rPr>
        <w:t>CFA</w:t>
      </w:r>
      <w:r>
        <w:rPr>
          <w:rFonts w:cs="Arial" w:ascii="Arial" w:hAnsi="Arial"/>
          <w:sz w:val="20"/>
          <w:szCs w:val="20"/>
        </w:rPr>
        <w:t xml:space="preserve"> no es garantía de que seré asesor/a del GBU, pero que si es el primer paso para ser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é que, si soy aceptado/a al </w:t>
      </w:r>
      <w:r>
        <w:rPr>
          <w:rFonts w:cs="Arial" w:ascii="Arial" w:hAnsi="Arial"/>
          <w:b/>
          <w:bCs/>
          <w:sz w:val="20"/>
          <w:szCs w:val="20"/>
        </w:rPr>
        <w:t>CFA</w:t>
      </w:r>
      <w:r>
        <w:rPr>
          <w:rFonts w:cs="Arial" w:ascii="Arial" w:hAnsi="Arial"/>
          <w:sz w:val="20"/>
          <w:szCs w:val="20"/>
        </w:rPr>
        <w:t>, deberé pagar el valor de inscripción: $160.000.- pesos totales, los cuales pueden ser abonados en 8 cuotas mensuales de $20.000.- pesos, durante el transcurso del Curso. (Esta inscripción no incluye el gasto del Encuentro de Formación de Asesore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NOMBRE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FECHA DE ENVÍO</w:t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0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7F7F7F" w:themeColor="text1" w:themeTint="80"/>
        <w:sz w:val="16"/>
        <w:szCs w:val="16"/>
      </w:rPr>
    </w:pPr>
    <w:r>
      <w:rPr>
        <w:rFonts w:cs="Arial" w:ascii="Arial" w:hAnsi="Arial"/>
        <w:color w:val="7F7F7F" w:themeColor="text1" w:themeTint="80"/>
        <w:sz w:val="16"/>
        <w:szCs w:val="16"/>
      </w:rPr>
      <w:t>P R O G R A M A   D E   F O R M A C I Ó N   D E   A S E S O R E S   –   G B U C H   –   P F A @ G B U C H . C 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30c8b"/>
    <w:rPr>
      <w:rFonts w:ascii="Times New Roman" w:hAnsi="Times New Roman" w:cs="Times New Roman"/>
      <w:sz w:val="18"/>
      <w:szCs w:val="18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30c8b"/>
    <w:rPr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30c8b"/>
    <w:rPr>
      <w:lang w:val="es-ES"/>
    </w:rPr>
  </w:style>
  <w:style w:type="character" w:styleId="InternetLink">
    <w:name w:val="Hyperlink"/>
    <w:basedOn w:val="DefaultParagraphFont"/>
    <w:uiPriority w:val="99"/>
    <w:unhideWhenUsed/>
    <w:rsid w:val="006a7c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7c2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50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30c8b"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30c8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30c8b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338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buch.cl/en-que-creemos-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851</Words>
  <Characters>4681</Characters>
  <CharactersWithSpaces>55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39:00Z</dcterms:created>
  <dc:creator>Francisco Flores Carrasco</dc:creator>
  <dc:description/>
  <dc:language>en-US</dc:language>
  <cp:lastModifiedBy>Francisco Flores Carrasco</cp:lastModifiedBy>
  <cp:lastPrinted>2020-11-25T16:50:00Z</cp:lastPrinted>
  <dcterms:modified xsi:type="dcterms:W3CDTF">2022-12-12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